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三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/>
      </w:pPr>
      <w:r>
        <w:rPr/>
        <w:t>第二十三期学生入党积极分子培训班考试定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下午分别在前卫南区、</w:t>
      </w:r>
    </w:p>
    <w:p>
      <w:pPr>
        <w:pStyle w:val="Normal"/>
        <w:rPr/>
      </w:pPr>
      <w:r>
        <w:rPr/>
        <w:t>南岭校区、新民校区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前卫南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前卫南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0001</w:t>
            </w:r>
            <w:r>
              <w:rPr/>
              <w:t>-</w:t>
            </w:r>
            <w:r>
              <w:rPr/>
              <w:t>QW230</w:t>
            </w:r>
            <w:r>
              <w:rPr/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/>
              <w:t>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0</w:t>
            </w:r>
            <w:r>
              <w:rPr/>
              <w:t>12</w:t>
            </w:r>
            <w:r>
              <w:rPr/>
              <w:t>1</w:t>
            </w:r>
            <w:r>
              <w:rPr/>
              <w:t>-</w:t>
            </w:r>
            <w:r>
              <w:rPr/>
              <w:t>QW230</w:t>
            </w:r>
            <w:r>
              <w:rPr/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/>
              <w:t>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0</w:t>
            </w:r>
            <w:r>
              <w:rPr/>
              <w:t>221-</w:t>
            </w:r>
            <w:r>
              <w:rPr/>
              <w:t xml:space="preserve"> QW23</w:t>
            </w:r>
            <w:r>
              <w:rPr/>
              <w:t>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321-</w:t>
            </w:r>
            <w:r>
              <w:rPr/>
              <w:t xml:space="preserve"> QW23</w:t>
            </w:r>
            <w:r>
              <w:rPr/>
              <w:t>0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421-</w:t>
            </w:r>
            <w:r>
              <w:rPr/>
              <w:t xml:space="preserve"> QW23</w:t>
            </w:r>
            <w:r>
              <w:rPr/>
              <w:t>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521-</w:t>
            </w:r>
            <w:r>
              <w:rPr/>
              <w:t xml:space="preserve"> QW23</w:t>
            </w:r>
            <w:r>
              <w:rPr/>
              <w:t>0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621-</w:t>
            </w:r>
            <w:r>
              <w:rPr/>
              <w:t xml:space="preserve"> QW23</w:t>
            </w:r>
            <w:r>
              <w:rPr/>
              <w:t>0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721-</w:t>
            </w:r>
            <w:r>
              <w:rPr/>
              <w:t xml:space="preserve"> QW23</w:t>
            </w:r>
            <w:r>
              <w:rPr/>
              <w:t>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前卫南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821-</w:t>
            </w:r>
            <w:r>
              <w:rPr/>
              <w:t xml:space="preserve"> QW23</w:t>
            </w:r>
            <w:r>
              <w:rPr/>
              <w:t>0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/>
              <w:t>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0955-</w:t>
            </w:r>
            <w:r>
              <w:rPr/>
              <w:t xml:space="preserve"> QW23</w:t>
            </w:r>
            <w:r>
              <w:rPr/>
              <w:t>1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/>
              <w:t>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055-</w:t>
            </w:r>
            <w:r>
              <w:rPr/>
              <w:t xml:space="preserve"> QW23</w:t>
            </w:r>
            <w:r>
              <w:rPr/>
              <w:t>1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155-</w:t>
            </w:r>
            <w:r>
              <w:rPr/>
              <w:t xml:space="preserve"> QW23</w:t>
            </w:r>
            <w:r>
              <w:rPr/>
              <w:t>1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255-</w:t>
            </w:r>
            <w:r>
              <w:rPr/>
              <w:t xml:space="preserve"> QW23</w:t>
            </w:r>
            <w:r>
              <w:rPr/>
              <w:t>13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355-</w:t>
            </w:r>
            <w:r>
              <w:rPr/>
              <w:t xml:space="preserve"> QW23</w:t>
            </w:r>
            <w:r>
              <w:rPr/>
              <w:t>14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455-</w:t>
            </w:r>
            <w:r>
              <w:rPr/>
              <w:t xml:space="preserve"> QW23</w:t>
            </w:r>
            <w:r>
              <w:rPr/>
              <w:t>1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3</w:t>
            </w:r>
            <w:r>
              <w:rPr/>
              <w:t>1555-</w:t>
            </w:r>
            <w:r>
              <w:rPr/>
              <w:t xml:space="preserve"> QW231</w:t>
            </w:r>
            <w:r>
              <w:rPr/>
              <w:t>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南岭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岭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30001- NL230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30141- NL230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岭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30381- NL230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30421- NL2305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新民校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新民校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30001</w:t>
            </w:r>
            <w:r>
              <w:rPr/>
              <w:t>-</w:t>
            </w:r>
            <w:r>
              <w:rPr/>
              <w:t>XM230</w:t>
            </w:r>
            <w:r>
              <w:rPr/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30</w:t>
            </w:r>
            <w:r>
              <w:rPr/>
              <w:t>115-</w:t>
            </w:r>
            <w:r>
              <w:rPr/>
              <w:t xml:space="preserve"> XM230</w:t>
            </w:r>
            <w:r>
              <w:rPr/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3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30</w:t>
            </w:r>
            <w:r>
              <w:rPr/>
              <w:t>229-</w:t>
            </w:r>
            <w:r>
              <w:rPr/>
              <w:t xml:space="preserve"> XM230</w:t>
            </w:r>
            <w:r>
              <w:rPr/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新民校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26"/>
        <w:gridCol w:w="1062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1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30</w:t>
            </w:r>
            <w:r>
              <w:rPr/>
              <w:t>343-</w:t>
            </w:r>
            <w:r>
              <w:rPr/>
              <w:t xml:space="preserve"> XM230</w:t>
            </w:r>
            <w:r>
              <w:rPr/>
              <w:t>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一教</w:t>
            </w:r>
            <w:r>
              <w:rPr/>
              <w:t>201</w:t>
            </w:r>
            <w:r>
              <w:rPr/>
              <w:t>阶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30</w:t>
            </w:r>
            <w:r>
              <w:rPr/>
              <w:t>457-</w:t>
            </w:r>
            <w:r>
              <w:rPr/>
              <w:t xml:space="preserve"> XM230</w:t>
            </w:r>
            <w:r>
              <w:rPr/>
              <w:t>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30001</w:t>
            </w:r>
            <w:r>
              <w:rPr/>
              <w:t>-</w:t>
            </w:r>
            <w:r>
              <w:rPr/>
              <w:t>NH2300</w:t>
            </w: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300</w:t>
            </w:r>
            <w:r>
              <w:rPr/>
              <w:t>79-</w:t>
            </w:r>
            <w:r>
              <w:rPr/>
              <w:t>NH230</w:t>
            </w:r>
            <w:r>
              <w:rPr/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2-10-29T15:39:00Z</cp:lastPrinted>
  <dcterms:modified xsi:type="dcterms:W3CDTF">2012-10-30T05:44:00Z</dcterms:modified>
  <cp:revision>31</cp:revision>
  <dc:subject/>
  <dc:title>第十六期入党积极分子培训班考试定于2009年5月9日-10日分别在前卫南区、南岭校区、新民校区、南湖校区有序进行</dc:title>
</cp:coreProperties>
</file>