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朵在风雨中绽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皇甫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是皇甫凤，来自法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。我出生在山西省闻喜县礼元镇行村，家中五口人，父母是勤劳朴实的农民。从小父母就告诉我：只有知识才能改变命运，只有努力才能实现自己的梦想！凭借着认真和努力，我以优异的成绩考入吉林大学法学院。为了减轻父母的负担，在别的同学还在体味大学生活的美好和新鲜时，我开始了大学中的勤工助学生活。课余时间我做家教，发传单，大大小小做了很多行业的工作，三年下来没有向父母要过一分学费和生活费。这期间有过委屈，有过泪水，但我从未放弃，因为我告诉自己在面对生活的艰辛和不易时要像男儿一样当自强。这种勤工助学的生活，磨练了我的意志，让我更加坚信可以通过自己的勤奋和努力改变命运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罗斯科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庞德曾说过“法律的目的就是能够实现对社会利益的保护。”这句话成为了我选择法学专业进行学习的座右铭。为此，我坚持博学专攻，相信勤能补拙。三年的时间里，通过多思多练来提高自己的自学能力，通过多实践多参赛来提升自己对专业知识的运用能力。功夫不负有心人，我多次荣获国家励志奖学金，国家一等助学金，二等奖学金，社会单项奖学金。成绩只代表过去，在未来的求学路上我会以更加严格的标准要求自己，因为我坚信“只要坚持努力和付出，就一定会有所收获”。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在工作中，我任劳任怨，尽职尽责，积极肯干。三年来我一直担任班级团支书。不仅以身作则，还多次开展以“不抛弃，不放弃”为主题的贫困学生交流活动。组织策划了学院精品活动“每周法律论坛”，在加强班级学风建设的同时积极带动同学们的专业学习兴趣。由于表现突出，我带领的班级多次被评为学院先进团支部。在担任院团校培训部部长期间，我创造性的开展了</w:t>
      </w:r>
      <w:r>
        <w:rPr>
          <w:color w:val="000000"/>
          <w:sz w:val="28"/>
          <w:szCs w:val="28"/>
        </w:rPr>
        <w:t>以“以党风带团风，以团风促党风”为系列的</w:t>
      </w:r>
      <w:r>
        <w:rPr>
          <w:sz w:val="28"/>
          <w:szCs w:val="28"/>
        </w:rPr>
        <w:t>团干部培训工作。组织参与了学院“心声杯”辩论赛，模拟法庭比赛。多次荣获校优秀学生干部，院优秀团干部，院优秀志愿者等荣誉称号。对于工作中的苦与累我从不怨天尤人，更不会选择逃避。因为我坚信，只有不断的历练与打磨，最终才会呈现出一块完美的玉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助人为乐者，乐之源泉在于奉献。从贫困山村走向繁华的都市，我深知知识可以改变农村孩子的命运。利用假期，我义务为偏远山区的初高中生补课，看着他们脸上欢喜的表情，我内心感到无比幸福。因为长期义务为学生补课，引起了当地电视台的关注，在电台黄金时间的“桐乡经纬”栏目播出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的以“自强自立，回报社会”为主题的宣传片。在接受电视台采访时我说“我现在有能力为孩子们做点事情，我一定会尽心尽力去完成。我不知道我会在公益这条路上走多久，但我一定会走到我走不动为止”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，我组织策划了“谷歌杯益暖中华全国大学生公益创意大赛”，通过与盲人交流，模拟盲人生活，通过实地宣传和媒介报道，目的在于呼吁全社会加强对盲人的关爱，在这项活动中我带领的团队荣获了优秀团队奖，不仅受到长春电视台等多家媒体的宣传报道，也在网上引起了巨大的正面反响。自立立人，扶贫助困，我希望自己能够用朴实的行动与坚定的信念来传递着人间的温暖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天行健，君子以自强不息。我知道自强是自己要努力向上，在思想上不断进取，在行为上不断拼搏；自立是一种执着追求的信念。自强自立是一种可贵的品质，崇高的精神；我知道，贫困不是我们退缩的理由，相反它是我们前进的力量。在贫困中奋发图强，在贫困中自强自立这才是我们该坚持的。不经历风雨，怎么见彩虹，多一些坎坷，我们的人生才会更加充实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6:00Z</dcterms:created>
  <dc:creator>User</dc:creator>
  <dc:description/>
  <cp:keywords/>
  <dc:language>en-US</dc:language>
  <cp:lastModifiedBy>User</cp:lastModifiedBy>
  <dcterms:modified xsi:type="dcterms:W3CDTF">2013-05-09T01:35:00Z</dcterms:modified>
  <cp:revision>7</cp:revision>
  <dc:subject/>
  <dc:title>尊敬的各位领导，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