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法学院研究生评奖评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标准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评定标准（满分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学年科研成果和学业成绩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以上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来源</w:t>
      </w:r>
      <w:r>
        <w:rPr>
          <w:rFonts w:ascii="宋体;SimSun" w:hAnsi="宋体;SimSun" w:cs="宋体;SimSun"/>
          <w:kern w:val="0"/>
          <w:sz w:val="24"/>
        </w:rPr>
        <w:t>期刊上发表。第一作者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第二作者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分，第三作者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术论文在</w:t>
      </w:r>
      <w:r>
        <w:rPr>
          <w:rFonts w:ascii="宋体;SimSun" w:hAnsi="宋体;SimSun" w:cs="宋体;SimSun"/>
          <w:kern w:val="0"/>
          <w:sz w:val="24"/>
        </w:rPr>
        <w:t>全国中文核心期刊</w:t>
      </w:r>
      <w:r>
        <w:rPr>
          <w:rFonts w:ascii="宋体;SimSun" w:hAnsi="宋体;SimSun" w:cs="宋体;SimSun"/>
          <w:kern w:val="0"/>
          <w:sz w:val="24"/>
        </w:rPr>
        <w:t>上发表。第一作者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，第二作者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，第三作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术论文</w:t>
      </w:r>
      <w:r>
        <w:rPr>
          <w:rFonts w:ascii="宋体;SimSun" w:hAnsi="宋体;SimSun" w:cs="宋体;SimSun"/>
          <w:kern w:val="0"/>
          <w:sz w:val="24"/>
        </w:rPr>
        <w:t>公开发表</w:t>
      </w:r>
      <w:r>
        <w:rPr>
          <w:rFonts w:ascii="宋体;SimSun" w:hAnsi="宋体;SimSun" w:cs="宋体;SimSun"/>
          <w:kern w:val="0"/>
          <w:sz w:val="24"/>
        </w:rPr>
        <w:t>或国际重要刊物全国公开刊物上发表或参加科研项目、课题研究。第一作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目负责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，第二作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第三作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目参与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思想品德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遵守学校管理制度，无违纪行为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敬师长、团结同学、具有良好的道德品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学期开学初按时返校并按规定时间准时注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按照教学安排保证上课出勤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社会服务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积极主动协助研究生办公室工作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真完成院党委布置的各项工作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履行党员义务、服从组织安排、认真完成党支部交给的各项工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合校、院研会、团委等学生组织服从指挥，踏实工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积极参加校、院组织的各项活动，配合班委、团支部完成各项工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补充规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有以下情形之一者不得参加评奖评优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档案不在法学院研究生工作办公室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旷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无故迟到、早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积极参加学校、学院组织或要求参加的活动（例如扫雪、学术报告等），无故缺席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（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）以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党员不积极参加党组织开展的活动，无故缺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不尊重师长、团结同学，与室友关系不合，影响恶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散布不实消息，造成不良影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其它违反《吉林大学研究生管理规定》、《吉林大学研究生奖学金评定办法》等规定的情形，造成不良影响或影响恶劣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微软用户</dc:creator>
  <dc:description/>
  <cp:keywords/>
  <dc:language>en-US</dc:language>
  <cp:lastModifiedBy>微软用户</cp:lastModifiedBy>
  <cp:lastPrinted>2013-04-01T14:53:00Z</cp:lastPrinted>
  <dcterms:modified xsi:type="dcterms:W3CDTF">2013-04-01T07:11:00Z</dcterms:modified>
  <cp:revision>10</cp:revision>
  <dc:subject/>
  <dc:title/>
</cp:coreProperties>
</file>