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大学研究生心理测评系统使用说明</w:t>
      </w:r>
    </w:p>
    <w:p>
      <w:pPr>
        <w:pStyle w:val="Normal"/>
        <w:ind w:firstLine="420"/>
        <w:rPr>
          <w:rFonts w:ascii="宋体;SimSun" w:hAnsi="宋体;SimSun" w:cs="宋体;SimSun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297180</wp:posOffset>
            </wp:positionV>
            <wp:extent cx="2668905" cy="2275205"/>
            <wp:effectExtent l="0" t="0" r="0" b="0"/>
            <wp:wrapTopAndBottom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登陆吉林大学研究生心理测评网站：</w:t>
      </w:r>
      <w:r>
        <w:rPr>
          <w:rFonts w:cs="宋体;SimSun" w:ascii="宋体;SimSun" w:hAnsi="宋体;SimSun"/>
        </w:rPr>
        <w:t>http://yjsxl.jlu.edu.cn/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17295</wp:posOffset>
            </wp:positionH>
            <wp:positionV relativeFrom="paragraph">
              <wp:posOffset>398780</wp:posOffset>
            </wp:positionV>
            <wp:extent cx="2668905" cy="210502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点击“应用平台”，进入测试登录界面。</w:t>
      </w:r>
      <w:r>
        <w:rPr>
          <w:rFonts w:ascii="宋体;SimSun" w:hAnsi="宋体;SimSun" w:cs="宋体;SimSun"/>
          <w:bCs/>
          <w:szCs w:val="21"/>
        </w:rPr>
        <w:t>输入账号和密码登录，其中账号为学号，初始密码为</w:t>
      </w:r>
      <w:r>
        <w:rPr>
          <w:rFonts w:cs="宋体;SimSun" w:ascii="宋体;SimSun" w:hAnsi="宋体;SimSun"/>
          <w:bCs/>
          <w:szCs w:val="21"/>
        </w:rPr>
        <w:t>123456</w:t>
      </w:r>
      <w:r>
        <w:rPr>
          <w:rFonts w:ascii="宋体;SimSun" w:hAnsi="宋体;SimSun" w:cs="宋体;SimSun"/>
          <w:bCs/>
          <w:szCs w:val="21"/>
        </w:rPr>
        <w:t>。登录后请及时自行修改密码，修改方法见后面指导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469900</wp:posOffset>
            </wp:positionV>
            <wp:extent cx="2732405" cy="2211705"/>
            <wp:effectExtent l="0" t="0" r="0" b="0"/>
            <wp:wrapTopAndBottom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29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登录成功后，进入引导页面。填写姓名、性别、年龄、婚姻状况信息，点击“确定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点击“设置”，选择“修改密码”，输入原始密码和新密码后点击“确定”，完成密码修改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475355" cy="1909445"/>
            <wp:effectExtent l="0" t="0" r="0" b="0"/>
            <wp:wrapTopAndBottom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1981200</wp:posOffset>
            </wp:positionV>
            <wp:extent cx="3114040" cy="1703705"/>
            <wp:effectExtent l="0" t="0" r="0" b="0"/>
            <wp:wrapTopAndBottom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修改完成后将返回到修改资料界面。如个人资料准确无误请点击“确定”；如有错误，在相应的选项里更改后点击“确定”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870835" cy="229489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以上步骤完成后将返回至测评界面。点击心理测评，开始进行本次测评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945130" cy="1626870"/>
            <wp:effectExtent l="0" t="0" r="0" b="0"/>
            <wp:wrapTopAndBottom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系统显示本次需要进行测评的所有测量表（根据测量对象不同，测量表的名称和数量不同，下图仅为示例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57150</wp:posOffset>
            </wp:positionV>
            <wp:extent cx="2934335" cy="1435100"/>
            <wp:effectExtent l="0" t="0" r="0" b="0"/>
            <wp:wrapTopAndBottom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在未进行的测量表上选择“开始测试”，进入简介文案界面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3790950" cy="117221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447040</wp:posOffset>
            </wp:positionV>
            <wp:extent cx="3338830" cy="1967230"/>
            <wp:effectExtent l="0" t="0" r="0" b="0"/>
            <wp:wrapTopAndBottom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点击“下一步”按钮，进入指导语页面。可选择答题时系统播放的背景音乐和背景颜色。没有可选项时，直接点击“开始答题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点击“开始答题”按钮，正式开始答题。根据自己的想法选择相应的答案，直接在你认为正确的答案上点击，直到答完所有题目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625215" cy="205295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点击“继续测评”进行其他没有完成的测量表，测评方法同上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948940" cy="201358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全部测完后，系统将对数据进行统计、分析，</w:t>
      </w:r>
      <w:r>
        <w:rPr>
          <w:rFonts w:ascii="宋体;SimSun" w:hAnsi="宋体;SimSun" w:cs="宋体;SimSun"/>
          <w:bCs/>
          <w:szCs w:val="21"/>
        </w:rPr>
        <w:t>可看到分析报告，待中心工作人员进行审阅后，测评人可在系统中对分析报告进行查阅及打印。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790190" cy="161798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02:00Z</dcterms:created>
  <dc:creator>lenovo</dc:creator>
  <dc:description/>
  <cp:keywords/>
  <dc:language>en-US</dc:language>
  <cp:lastModifiedBy>lenovo</cp:lastModifiedBy>
  <dcterms:modified xsi:type="dcterms:W3CDTF">2012-05-17T03:21:00Z</dcterms:modified>
  <cp:revision>6</cp:revision>
  <dc:subject/>
  <dc:title>吉林大学研究生心理测评系统使用说明</dc:title>
</cp:coreProperties>
</file>