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00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银姬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实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迪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龙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岩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畅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芬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霞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苗苗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姝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煜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笑梅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彬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京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乐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伊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光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伟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潼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大龙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若君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盛伟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键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康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远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小燕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花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璇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扬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云飞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书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雄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钟军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纪强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菊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红梅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银花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巧娟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潇虹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丹丹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世超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炳薏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雒梓彤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威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雨彤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龙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超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振澜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少辉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廉瀛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先猛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君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羽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双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慧星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禹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晨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文超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霄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仲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立川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丽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莹莹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彤雷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敏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芳洲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越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艳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丽丽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瀛乔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玉洁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凤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直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蔚霞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昱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增哲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娜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勇君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燕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珊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朕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森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彬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玛利亚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依马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锐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佳玲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厚望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浩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全超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英帅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亮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菲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欢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国慧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泽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辉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建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春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星宇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硕彤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会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44:00Z</dcterms:created>
  <dc:creator>雨林木风</dc:creator>
  <dc:description/>
  <cp:keywords/>
  <dc:language>en-US</dc:language>
  <cp:lastModifiedBy>雨林木风</cp:lastModifiedBy>
  <dcterms:modified xsi:type="dcterms:W3CDTF">2011-06-22T07:44:00Z</dcterms:modified>
  <cp:revision>1</cp:revision>
  <dc:subject/>
  <dc:title>朱银姬</dc:title>
</cp:coreProperties>
</file>