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征集“毛泽东党建思想暨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党的群众路线研讨会”论文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纪念毛泽东诞辰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周年，深入研究毛泽东党建思想，推动深入学习贯彻党的十八大精神，进一步提高党的建设科学化水平，经中组部领导同志同意，全国党建研究会拟于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召开“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泽东党建思想暨党的群众路线研讨会”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会议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深入贯彻落实党的十八大精神，坚持以马克思列宁主义、毛泽东思想、邓小平理论、“三个代表”重要思想、科学发展观为指导，回顾和缅怀毛泽东对中国革命、建设事业和党的建设作出的杰出贡献，深入学习研究毛泽东党建思想、特别是关于党的群众路线和党的作风建设的思想，探讨如何在新的历史条件下继承和运用好这些思想，推进党的建设的理论创新和实践创新，提高党的建设科学化水平。</w:t>
      </w:r>
    </w:p>
    <w:p>
      <w:pPr>
        <w:pStyle w:val="Style15"/>
        <w:spacing w:lineRule="exact" w:line="56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论文征集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突出会议主题，坚持中国特色社会主义基本理论、基本路线、基本纲领、基本经验、基本要求，立场鲜明、观点正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弘扬理论联系实际的学风，紧密结合当前国际国内形势和党的建设实际，立足实践进行深入的理性思考，有较强的思想性、针对性和时代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坚持解放思想、实事求是、与时俱进，正确把握继承与发展的关系，有新的认识和新的观点，有较高的理论价值和实践意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文风朴实，语言流畅，逻辑严谨，可读性强。篇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左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各单位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之前将论文一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（附论文电子版）报送到全国党建研究会秘书处。每个单位推荐论文一般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。全国党建研究会将组织专家进行评审，确定入会论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国党建研究会秘书处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qgdjyjh@263.ne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10-5858717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858717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国党的建设研究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研讨会参考题目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中国特色社会主义理论体系与毛泽东思想的内在联系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党建思想对马克思主义党建理论的贡献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党建思想的丰富内容及其现实意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关于围绕党的政治路线建设党的思想及其现实意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关于着重从思想上建设党的思想及其现实意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关于实事求是的思想及其现实意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关于调查研究的思想及其现实意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关于马克思主义中国化的思想及其现实意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关于加强和改善党的领导的思想及其现实意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关于领导方法和工作方法的思想及其现实意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关于独立自主的思想及其现实意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关于理论联系实际的思想及其现实意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关于加强党员、干部学习的思想及其现实意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关于加强党的纪律的思想及其现实意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关于反腐倡廉的思想及其现实意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关于纯洁党的组织的思想及现实意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关于民主集中制的思想及其现实意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关于批评与自我批评的思想及其现实意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关于“支部建在连上”的思想及其现实意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关于党的干部工作的思想及其现实意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关于党员队伍建设的思想及其现实意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关于党的作风建设的思想及其现实意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关于党的群众路线的思想及其现实意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关于全心全意为人民服务的思想及其现实意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关于树立群众观点的思想及其现实意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毛泽东关于密切联系群众的思想及其现实意义；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关于“两个务必”的思想及其现实意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关于勤俭节约的思想及其现实意义；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关于群众工作的思想及其现实意义；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毛泽东关于反对官僚主义的思想及其现实意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9:00Z</dcterms:created>
  <dc:creator>雨林木风</dc:creator>
  <dc:description/>
  <cp:keywords/>
  <dc:language>en-US</dc:language>
  <cp:lastModifiedBy>雨林木风</cp:lastModifiedBy>
  <dcterms:modified xsi:type="dcterms:W3CDTF">2013-09-23T12:40:00Z</dcterms:modified>
  <cp:revision>2</cp:revision>
  <dc:subject/>
  <dc:title/>
</cp:coreProperties>
</file>