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我的大学我的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贝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迈入吉大校门以来，近两年时光匆匆流过，我的大学生活已从崭新的一张白纸，变作了缓缓铺开的五彩画卷。四年大学生活说长也长，说短转瞬即逝。每一个身处大学校园的学子，都将选择属于自己的方式度过这四年离家求学的岁月。不同的选择，不同的梦想，决定了各不相同的大学生活。只有一年多大学体验的我，并没有资格妄加评判不同的选择是对是错。我所能告诉大家的，只是我自己的选择，和属于我的大学生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习是学生的天职”，这话虽说是老调常谈，却往往不得不提，其实我也对此深以为然。所谓“大学”，“学”业为“大”，即便乱花纷繁迷人眼，学习永远是大学生活的重中之重。大一刚入学时，一位现在即将毕业的师姐曾经对我说，“一定要好好学习，以免将来追悔莫及。”大一大二时的放纵换来的将是考研时的辛苦，大学时期的颓废换来的将是就业时的艰难。是这位师姐的告诫让我从大学生活的一开始就意识到学习的重要性。我不敢自诩多么勤奋刻苦，只是尽量去学、尽力去做，课尽量不翘，课上尽量多听，考前尽量早复习，知识尽量多记诵。书山有径，学海无涯，知识积累的过程必然是艰苦的，但只要有付出、有投入，获得理想的成绩并没有想象中那样难。大一学年总成绩我排名年级第三，获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国家奖学金，和吉林大学“校优秀学生”称号。在此之前，我从没有想过这样的荣誉将会属于我，我也和大家一样，总觉得身边“强人”倍出、竞争激烈，对自己不报有太大信心。其实付出就会有收获，“好好学习”和“学习好”，说易并不容易，说难其实人人都可以做到。希望大家都能鼓起信心，鼓足勇气，以一分耕耘迎一分收获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作为学习活动的延展，学术研究也是大学生活中极具意义的一部分，于我们本科生而言，主要表现为参与学院大力推动的“大学生创新计划”与“挑战杯”。去年此时，我和其他几位同学共同申报了一项“大学生创新计划”研究项目，在摸索中开始了人生中第一次科研活动。作为初学法学的大一新生，我们从如何查找论文、如何撰写立项申请书开始，一点点学习摸索，一步步克服困难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成功立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经中期检查专家评审确立为国家级项目。学术研究是学习的进一步深化，是研究生博士生阶段的首要任务，本科生也应有所尝试并打下良好基础。研究的过程是枯燥的，也是有趣的，是艰苦的，也是欣喜的。一年来的诸多收获，唯有亲历其间方能体会，希望大家也能积极地参与到研究活动中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学习之余，参与学生工作是对各方面能力的最好锻炼。加入法学院团委一年半以来，我从最初的志愿者服务部干事，逐步升任为如今的团校培训部部长，参与了法学院新生辩论赛、模拟法庭竞赛、法学院团校培训等众多活动的组织和举办，并获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法学院“院优秀学生干部”称号。学生工作锻炼了我的沟通能力、组织能力和协作能力，我始终相信参与学生工作是对日后就业参加工作最好的准备，是大学生活中不可缺少的能力提升场所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凭借着过去的这些努力与收获，本学期我申请并成功获得了吉林大学社科最高奖吕振羽奖学金。我将继续坚持我所作出的选择，继续我所选择的大学生活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的大学生活只过去了不到一半，展望前路依旧道阻且长。无论是怎样的选择、怎样的梦想、怎样的大学生活，相信各有各的色彩，各有各的光芒。“志存高远，济世成才。”愿以陈德文老师的这句话与大家共勉，希望若干年后回首今日，你我对今日的选择都没有悔恨与遗憾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8:00Z</dcterms:created>
  <dc:creator>User</dc:creator>
  <dc:description/>
  <cp:keywords/>
  <dc:language>en-US</dc:language>
  <cp:lastModifiedBy>User</cp:lastModifiedBy>
  <dcterms:modified xsi:type="dcterms:W3CDTF">2013-05-09T01:36:00Z</dcterms:modified>
  <cp:revision>58</cp:revision>
  <dc:subject/>
  <dc:title/>
</cp:coreProperties>
</file>