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法学院第二届民商法博士论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议日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上午日程安排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 xml:space="preserve">1.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学生报到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报到时间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上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00——9:00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报到地点：经信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D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区卓越法律人才培养基地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．开幕式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时间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上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9:00——9:45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地点：经信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D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区卓越法律人才培养基地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主持人：黄海洲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致辞：蔡立东教授</w:t>
      </w:r>
    </w:p>
    <w:p>
      <w:pPr>
        <w:pStyle w:val="Normal"/>
        <w:ind w:firstLine="8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徐杰副书记</w:t>
      </w:r>
    </w:p>
    <w:p>
      <w:pPr>
        <w:pStyle w:val="Normal"/>
        <w:ind w:firstLine="8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吕强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照相：上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9:5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在经信教学楼门前参会人员集体合影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．导师报告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时间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日上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:00——11:30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主持人：黄海洲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报告人：马新彦教授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李建华教授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蔡立东教授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孙学致教授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曹险峰教授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孙良国教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下午日程安排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、第一会场日程安排（商法组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参会人员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李靖 崔楠 顾乐乐 霍思宇 崔艳峰 </w:t>
      </w:r>
    </w:p>
    <w:p>
      <w:pPr>
        <w:pStyle w:val="Normal"/>
        <w:ind w:firstLine="14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贾同乐 杨光普 石浩男 王华秀 崔雷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第一小节： 分组报告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:00——3:40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主持人：杨光普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报告人：</w:t>
      </w:r>
    </w:p>
    <w:p>
      <w:pPr>
        <w:pStyle w:val="Normal"/>
        <w:ind w:firstLine="412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李靖 ：我国公司司法解散的制度安排及完善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 xml:space="preserve"> （</w:t>
      </w: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 xml:space="preserve">分钟）  </w:t>
      </w:r>
    </w:p>
    <w:p>
      <w:pPr>
        <w:pStyle w:val="Normal"/>
        <w:ind w:firstLine="40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崔楠：保险公司社会责任论 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钟）</w:t>
      </w:r>
    </w:p>
    <w:p>
      <w:pPr>
        <w:pStyle w:val="Normal"/>
        <w:ind w:firstLine="412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顾乐乐：我国“对赌”协议的法律思考  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分钟） </w:t>
      </w:r>
    </w:p>
    <w:p>
      <w:pPr>
        <w:pStyle w:val="Normal"/>
        <w:ind w:firstLine="412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霍思宇：保险合同免责条款相关问题探究 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钟）</w:t>
      </w:r>
    </w:p>
    <w:p>
      <w:pPr>
        <w:pStyle w:val="Normal"/>
        <w:ind w:firstLine="412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崔艳峰：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论主观意思在破产撤销权中的地位  （</w:t>
      </w: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分钟）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点评人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贾同乐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钟）、 王华秀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钟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第二小节：分组自由讨论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:00——5:3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主持人：石浩男 崔雷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、第二会场日程安排（民法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组）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参会人员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杨晔 王敬礼 郑倩 梁德东 刘瑶 杨艳 </w:t>
      </w:r>
    </w:p>
    <w:p>
      <w:pPr>
        <w:pStyle w:val="Normal"/>
        <w:ind w:firstLine="1375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张顺博 贾宏斌 唐欣瑜 唐俐 刘思铭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第一小节： 分组报告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:00——4:00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主持人：张顺博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报告人：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杨晔：论法人名誉权的限度   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 xml:space="preserve"> （</w:t>
      </w: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 xml:space="preserve">分钟）  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郑倩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: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继父母子女继承权的合理性思考  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钟）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梁德东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: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一物二卖的法律问题探析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分钟） 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杨艳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: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谁将是“退房潮”中的胜者 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钟）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贾宏斌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: 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从地下车位交易管理探视我国空间利用权构建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（</w:t>
      </w: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分）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bCs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唐俐</w:t>
      </w: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: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农垦国有农地征收补偿问题探析 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(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钟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)  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点评人：刘思铭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钟）、唐俐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钟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第二小节：分组自由讨论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:20——5:3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主持人：贾宏斌 唐欣瑜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、第三会场日程安排（民法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组）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参会人员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邱翠平刘蓓 孙政伟 张荣霞 刘宣明 </w:t>
      </w:r>
    </w:p>
    <w:p>
      <w:pPr>
        <w:pStyle w:val="Normal"/>
        <w:ind w:firstLine="1378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姜昕 任巍 吕强 马浩  杨敏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第一小节： 分组报告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:00——3:40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主持人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刘宣明 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报告人：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姜昕：关于信赖作为现代契约拘束力正当性根据之一的考察  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任巍：代孕有限合法化研究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钟）</w:t>
      </w:r>
    </w:p>
    <w:p>
      <w:pPr>
        <w:pStyle w:val="Normal"/>
        <w:ind w:left="559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马浩：旅店住宿合同不完全履行及其救济时可预见性规则的适用   </w:t>
      </w:r>
    </w:p>
    <w:p>
      <w:pPr>
        <w:pStyle w:val="Normal"/>
        <w:ind w:firstLine="412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吕强： 合同解除若干实务问题研究  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钟）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杨敏： 论默示意思表示及其解释原则 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 xml:space="preserve"> （</w:t>
      </w: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分钟）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点评人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邱翠平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钟）、孙政伟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钟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第二小节：分组自由讨论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:00——5:3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主持人：刘蓓 张荣霞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上午日程安排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、第一会场日程安排（商法组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参会人员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李靖 崔楠 顾乐乐 霍思宇 崔艳峰 </w:t>
      </w:r>
    </w:p>
    <w:p>
      <w:pPr>
        <w:pStyle w:val="Normal"/>
        <w:ind w:firstLine="140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贾同乐 杨光普 石浩男 王华秀 崔雷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第一小节： 分组报告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8:30——10:10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主持人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霍思宇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报告人：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王华秀 ：商业银行个人理财产品监管理论研究综述  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 xml:space="preserve">分钟）  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杨光普：论金融检察制度的社会基础  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钟）</w:t>
      </w:r>
    </w:p>
    <w:p>
      <w:pPr>
        <w:pStyle w:val="Normal"/>
        <w:ind w:firstLine="54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石浩男：证券市场国际化需求与法律制度构建  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分钟） 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贾同乐：公司治理规范中的“遵守或解释”模式探析 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钟）</w:t>
      </w:r>
    </w:p>
    <w:p>
      <w:pPr>
        <w:pStyle w:val="Normal"/>
        <w:ind w:left="559" w:hanging="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崔雷：浅析我国私募股权基金法律监管的突出问题  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分钟）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点评人：崔艳峰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钟）、李靖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钟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第二小节：分组自由讨论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:30——11:3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主持人：崔楠 顾乐乐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、第二会场日程安排（民法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组）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参会人员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杨晔 王敬礼 郑倩 梁德东 刘瑶 杨艳 </w:t>
      </w:r>
    </w:p>
    <w:p>
      <w:pPr>
        <w:pStyle w:val="Normal"/>
        <w:ind w:firstLine="1375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张顺博 贾宏斌 唐欣瑜 唐俐 刘思铭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第一小节： 分组报告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8:30——10:10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主持人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郑倩 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报告人：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刘瑶：手工装裱工艺的法律保护模式探究   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 xml:space="preserve">分钟）  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刘思铭：闲置国有建设用地使用权收回制度的司法实证研究  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唐欣瑜：我国农民集体土地收益分配权制度研究   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分钟） 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王敬礼：商业秘密刑民交叉案件审理模式之重构   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钟）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张顺博：小区车位权属认定行使的问题及解决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（</w:t>
      </w: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分钟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点评人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杨晔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钟）、梁德东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钟）、 王敬礼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钟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第二小节：分组自由讨论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:30——11:3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主持人：刘瑶 杨艳 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、第三会场日程安排（民法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组）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参会人员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邱翠平刘蓓 孙政伟 张荣霞 刘宣明 </w:t>
      </w:r>
    </w:p>
    <w:p>
      <w:pPr>
        <w:pStyle w:val="Normal"/>
        <w:ind w:firstLine="1378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姜昕 任巍 吕强 马浩  杨敏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第一小节： 分组报告（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8:30——10:10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主持人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姜昕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报告人：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孙政伟：论惩罚性赔偿的私法属性 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 xml:space="preserve"> （</w:t>
      </w: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 xml:space="preserve">分钟）  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刘宣明：浅谈大型企业合同全过程管理 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钟）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邱翠平：生育权的权利结构  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分钟） 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张荣霞：我国侵权责任法中的补充责任研究  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钟）</w:t>
      </w:r>
    </w:p>
    <w:p>
      <w:pPr>
        <w:pStyle w:val="Normal"/>
        <w:ind w:left="559" w:hanging="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刘蓓：论婚姻契约要素扩张下婚姻法与契约法链结的困境与突破   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Cs/>
          <w:sz w:val="28"/>
          <w:szCs w:val="28"/>
        </w:rPr>
        <w:t>点评人：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吕强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钟）、任巍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分钟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第二小节：分组自由讨论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0:30——11:3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主持人：马浩  杨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下午日程安排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大会报告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时间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2:00——3:30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主持人：待定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报告人：待定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点评人：待定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、闭幕式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时间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4:00——4:30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主持人：梁德东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蔡立东教授宣读第二届民商法博士论坛优秀论文名单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李建华教授颁发论坛结业证书和优秀论文证书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马新彦教授致闭幕词    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09:00Z</dcterms:created>
  <dc:creator>lenovo</dc:creator>
  <dc:description/>
  <cp:keywords/>
  <dc:language>en-US</dc:language>
  <cp:lastModifiedBy>User</cp:lastModifiedBy>
  <dcterms:modified xsi:type="dcterms:W3CDTF">2013-10-10T04:14:00Z</dcterms:modified>
  <cp:revision>30</cp:revision>
  <dc:subject/>
  <dc:title/>
</cp:coreProperties>
</file>